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776-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2993-20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апреля 2025 года                                                                           город Сургут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находящегося по адресу: Тюменская область, г. Сургут,  ул. Гагарина д. 9 каб. 410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2 ст. 19.5 КоАП РФ, в отношении ООО «Техсервис»,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       </w:t>
      </w:r>
      <w:r>
        <w:rPr>
          <w:rStyle w:val="CatUserDefinedgrp3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ОО «Техсервис» не выполнило пункты 1-8, 10-12, 14-16, 18-23 предписания органа (должностного лица), осуществляющего государственный надзор (контроль), об устранении нарушений законодательства №2403/012-86/114-П/ПВП от 11.04.2024, а именно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о 2 по 6 подъезд многоквартирного жилого дома наружная воздушная зона, ведущая из мест общего пользования, служащая для перехода в незадымляемую лестничную клетку типа Н-1, застеклена, тем самым исключая ее незадымляемость и безопасную эвакуацию людей при пожаре (Пункт 16 Правил, Подпункт и Постановление Правительства Российской Федерации 1479 от 16.09.2020 «Об утверждении Правил противопожарного режима в Российской Федерации»)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 многоквартирном жилом доме не обеспечено исправное состояние, своевременное обслуживание и ремонт внутреннего противопожарного водопровода (Пункт 50 Правил, Прочее абзац 1. Постановление Правительства Российской Федерации 1479 от 16.09.2020 «Об утверждении Правил противопожарного режима в Российской Федерации»)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 многоквартирном жилом доме к выполнению работ по монтажу, техническому обслуживанию и ремонту внутреннего противопожарного водопровода не привлечена организация (индивидуальный предприниматель) имеющая специальное разрешение (Пункт 54 Правил, Прочее абзац 6. Постановление Правительства Российской Федерации 1479 от 16.09.2020 «Об утверждении Правил противопожарного режима в Российской Федерации»)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 1 подъезде на 5, 6, 8, 9 этажах в лифтовом холле размещены кладовые (Пункт 16 Правил, Подпункт в. Постановление Правительства Российской Федерации 1479 от ~6.09.2020 «Об утверждении Правил противопожарного режима в Российской Федерации»)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5- Во 1 подъезде на 2 этаже, изменены объёмно- планировочные решения (по факту установлена перегородка в виде металлической двери) в результате чего ограничивается доступ к средствам обеспечения пожарной  безопасности (Пункт 16 Правил, Подпункт е. Постановление Правительства Российской Федерации 1479 от 16.09.2020 «Об утверждении Правил противопожарного режима в Российской Федерации»)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о 2 подъезде на 7, 5 этажах, где расположен клапан дымоудаления и ручной пожарный извещатель, проведено изменение объемно- планировочных решений (по факту установлена перегородка) в результате чего ограничивается доступ к средствам обеспечения пожарной безопасности (Пункт 16 Правил, Подпункт е. Постановление Правительства Российской Федерации 1479 от 16.09.2020 «Об утверждении Правил противопожарного режима в Российской Федерации»)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о 2 подъезде в общем коридоре где расположены квартиры на 9, 8, этажах, проведено изменение объёмно-планировочных решений (по факту установлена перегородка с металлической дверью) в результате чего ограничивается доступ к средств обеспечения пожарной безопасности, а также уменьшается зона действия систем противопожарной защиты (автоматической пожарной сигнализации, противопожарной защиты, оповещения и управления эвакуацией людей при пожаре) (Пункт 6 Правил, Подпункт е. Постановление Правительства Российской Федерации 1479 от 6.09.2020 «Об утверждении Правил противопожарного режима в Российской Федерации»)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8- Во 2 подъезде на 12, 9, 8, 5, 4 этажах руководитель организации не обеспечил 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ми (Пункт 50 Правил, Прочее абзац 1. Постановление Правительства Российской Федерации 1479 от 16.09.2020 «Об утверждении Правил противопожарного режима в Российской Федерации»)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- В 3 подъезде на 12, 6 этажах, где расположен клапан дымоудаления и ручной пожарный извещатель, проведено изменение объёмно - планировочных решений (по факту установлена перегородка) в результате чего ограничивается доступ к средствам обеспечения пожарной безопасности (Пункт 16 Правил, Подпункт е. Постановление Правительства Российской Федерации 1479 от 16.09.2020 «Об утверждении Правил противопожарного режима в Российской Федерации»)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 3 подъезде в общем коридоре где расположены квартиры на 14, 13, 12, 11, 10, 8, 7, 4 этажах, проведено изменение объёмно- планировочных решений (по факту установлена перегородка с металлической дверью) в результате чего ограничивается доступ · средствам обеспечения пожарной безопасности, а также уменьшается зона действия систем противопожарной защиты (автоматической пожарной сигнализации, противодымной защиты, оповещения и управления эвакуацией людей при пожаре) (Пункт 6 Правил, Подпункте. Постановление Правительства Российской Федерации 1479 от 16.09.2020 «Об утверждении Правил противопожарного режима в Российской Федерации»)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 3 подъезде на 14, 7 этажах руководитель организации не обеспечил 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 и (Пункт 50 Правил, Прочее абзац 1. Постановление Правительства Российской Федерации 1479 от 16.09.2020 «Об утверждении Правил противопожарного режима в Российской Федерации»)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 4 подъезде в общем коридоре где расположены квартиры на 14, 11, 10 этажах, проведено изменение объёмно-планировочных решений (по факту установлена перегородка с металлической дверью) в результате чего ограничивается доступ к средствам обеспечения пожарной безопасности, а также уменьшается зона действия систем противопожарной защиты (автоматической пожарной сигнализации, противодымной защиты, оповещения и управления эвакуацией людей при пожаре) (Пункт 6 Правил, Подпункт е. Постановление Правительства Российской Федерации 1479 от 6.09.2020 «Об утверждении Правил противопожарного режима в Российской Федерации»)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- В 4 подъезде на 14, 13, 12, 11, 8, 6, 5, 4, 3 этажах руководитель организации не обеспечил 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ми (Пункт 50 Правил, Прочее абзац 1. Постановление Правительства Российской Федерации 1479 от 16.09.2020 «Об утверждении Правил противопожарного режима в Российской Федерации»)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 4 подъезде на 9, 6, 5, 2 этажах не обеспечено соблюдение проектных решений эвакуационных путей (по факту при выходе в воздушную зону на эвакуационном пути размещена кладовка) (Пункт 23 Правил. Постановление Правительства Российской Федерации 1479 от 16.09.2020 «Об утверждении Правил противопожарного режима в Российской Федерации»)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- В 5 подъезде на 8 этаже, где расположен клапан дымоудаления и ручной пожарный извещатель, проведено изменение объёмно- планировочных решений (по факту установлена перегородка) в результате чего ограничивается доступ к средствам обеспечения пожарной безопасности (Пункт 16 Правил, Подпункт е. Постановление Правительства Российской Федерации  № 1479 от 16.09.2020 «Об утверждении Правил противопожарного режима в Российской Федерации»)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 5 подъезде в общем коридоре, где расположены квартиры на 13, 12, 3 этажах проведено изменение объёмно-планировочных решений (по факту установлена перегородка с металлической дверью) в результате чего ограничивается доступ к средствам обеспечения пожарной безопасности, а также уменьшается зона действ систем противопожарной защиты (автоматической пожарной сигнализации, противодымной защиты, оповещения и управления эвакуацией людей при пожаре) (Пункт 16 Правил, Подпункт е. Постановление Правительства Российской Федерации 1479 от 16.09.2020 «Об утверждении Правил противопожарного режима в Российской Федерации»)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 5 подъезде с 14 по 3 этаж руководитель организации не обеспечил 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 и (Пункт 50 Правил, Прочее абзац 1. Постановление Правительства Российской Федерации 1479 от 16.09.2020 «Об утверждении Правил пожарного режима в Российской Федерации»)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 6 подъезде в общем коридоре где расположены квартиры на 14, 11, 7 этажах, проведено изменение объёмно-планировочных решений (по факту установлена перегородка с металлической дверью) в результате чего ограничивается доступ к средствам обеспечения пожарной безопасности, а также уменьшается зона действия систем противопожарной защиты (автоматической пожарной сигнализации, противодымной защиты, оповещения и управления эвакуацией людей при пожаре) (Пункт 16 Правил, Подпункт е. Постановление Правительства Российской Федерации 1479 от  16.09.2020 «Об утверждении Правил противопожарного режима в Российской Федерации»)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 6 подъезде с 14 по 2 этаж, руководитель организации не обеспечил 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 и (Пункт 50 Правил, Прочее абзац 1. Постановление Правительства Российской Федерации 1479 от 16.09.2020 «Об утверждении Правил противопожарного режима в Российской Федерации»)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 6 подъезде на 8 этаже на путях эвакуации размещены различные предметы (велосипеды, коляски), препятствующие безопасной эвакуации (Пункт 27 Правил, Подпункт б. Постановление Правительства Российской Федерации 1479 от 16.09.2020 «Об утверждении Правил противопожарного режима в Российской Федерации»)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ООО «Техсервис» Бушланов В.В. в судебном заседании пояснил, что с нарушением согласен, ведется работа по устранению нарушений. Однако, в связи с отсутствием денежных средств, все нарушения невозможно устранить в срок. Созывалось общее собрание собственников многоквартирного дома, на котором собственники отказались от несения материальных расходов для устранения установленных нарушени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ООО «Техсервис» в совершении правонарушения суду представлены следующие документы: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2504-86-012-00067/6/1 от 15.04.2025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ГРЮЛ, согласно которой юридический адрес ООО «Техсервис»: г. Сургут пр-кт Мира д. 55 этаж 1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договор управления многоквартирным домом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едписание об устранении нарушений обязательных требований от 11.04.2024 №2403/012-86/114-П-ПВП, выданное ООО «Техсервис, согласно которого установлен срок для устранения нарушений до 03.03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шение о проведении внеплановой, выездной проверки от 17.03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ешение о согласовании проведения внеплановой проверки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уведомление о проведении внеплановой выездной проверки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осмотра от 25.03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фото-таблица к протоколу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объяснение Бушланова В.В. от 07.04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акт выездной проверки от 07.04.2025, согласно которого в ходе проверки выявлено неисполнение предписания об устранении нарушений пожарной безопасности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едписание об устранении нарушений от 07.04.2025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 и допустимыми доказательствами по делу, так как они составлены уполномоченными на то лицами в соответствии с требованиями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. 6 Федерального закона от 21 декабря 1994 г. N 69-ФЗ "О пожарной безопасности" (далее - Закон) должностные лица органов государственного пожарного надзора в порядке, установленном законодательством Российской Федерации, имеют право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 Предписание обязательно для исполнения всеми должностными лицами, гражданами, юридическими лицами вне зависимости от их организационно-правовой форм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Статьей 37 Федерального закона от 21 декабря 1994 г. N 69-ФЗ "О пожарной безопасности" установлена обязанность организаций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 6.1 Закона основанием для проведения внеплановой проверки является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 10 (б) Постановления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бщее имущество должно содержаться в соответствии с требованиями законодательства Российской Федерации, в состоянии, обеспечивающем: безопасность для жизни и здоровья граждан, сохранность имущества физических или юридических лиц, государственного, муниципального и иного имуществ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ак же в соответствии с п. 11 (а), (е) Постановления Правительства РФ от 13.08.2006 № 491, содержание общего имущества многоквартирного дома в том числе, включает в себя осмотр имущества собственниками и управляющей компанией и принятии мер пожарной безопасности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Основные правила пожарной безопасности определены Постановлением Правительства РФ от 16 сентября 2020 г. N 1479 "Об утверждении Правил противопожарного режима в Российской Федерации"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Данные Правила устанавливают требования пожарной безопасности, определяющие порядок поведения людей, порядок организации производства и (или) содержания территорий, зданий, сооружений, помещений организаций и других объектов защиты (далее - объекты защиты) в целях обеспечения пожарной безопасност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Актом проверки от 07.04.2025, установлено что нарушения, указанные в предписании от 11.04.2024 № 2403/012-86/114-П/ПВП не устранен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Таким образом, мировой судья приходит к выводу о неисполнении ООО «Техсервис» в установленный срок до 03.03.2025 года предписания 11.04.2024 № 2403/012-86/114-П/ПВП в полном объем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Вина юридического лица полностью нашла свое подтверждение, в связи с чем действия ООО «Техсервис» суд квалифицирует по ч. 12 ст. 19.5 КоАП РФ -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41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1 ст. 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 суд не усматривае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. 2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ри малозначительности совершё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ри этом понятие малозначительности административного правонарушения является категорией оценочной и определяется в каждом конкретном случае с учётом выявленных обстоятельст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для признания административного правонарушения малозначительным суд не усматривает, поскольку в связи с длительным неисполнением нарушение представляет большую опасность охраняемым общественным правоотношениям, связанным с пожарной безопасностью и касающихся жизни и здоровья неопределенного круга физических лиц, которым может быть причинен существенный вред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обстоятельства совершенного правонарушения, суд считает необходимым назначить ООО «Техсервис» административное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ч.1,2 ст.4.1.2 КоАП РФ при назначении административного наказания в виде административного штрафа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административный штраф назначается в размере, предусмотренном санкцией соответствующей статьи (части статьи)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 или закона субъекта Российской Федерации об административных правонарушениях для лица, осуществляющего предпринимательскую деятельность без образования юридического лиц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В случае, если санкцией статьи (части статьи)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 назначение административного штрафа в фиксированном размер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Как установлено судом, ООО «Техсервис» является микропредприятием и с 10.01.2019 состоит в реестре субъектов малого и среднего предпринимательства, в связи с чем мировой судья считает необходимым при назначении наказания применить положения, предусмотренные ст.4.1.2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ОО «Техсервис» признать виновным в совершении административного правонарушения, предусмотренного ч. 12 ст.19.5 КоАП РФ, и назначить административное наказание в виде административного штрафа в размере                   35000 (тридцать пять тысяч) рубл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93 010005 140, УИН 0412365400615007762519149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</w:t>
        <w:tab/>
        <w:t xml:space="preserve">                    </w:t>
        <w:tab/>
        <w:t xml:space="preserve">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23» апреля 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776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